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  <w:t xml:space="preserve">Муниципальное бюджетное дошкольное </w:t>
      </w:r>
    </w:p>
    <w:p>
      <w:pPr>
        <w:pStyle w:val="Normal"/>
        <w:shd w:fill="FFFFFF" w:val="clear"/>
        <w:rPr/>
      </w:pPr>
      <w:r>
        <w:rPr/>
        <w:t>образовательное учреждение</w:t>
      </w:r>
    </w:p>
    <w:p>
      <w:pPr>
        <w:pStyle w:val="Normal"/>
        <w:shd w:fill="FFFFFF" w:val="clear"/>
        <w:rPr/>
      </w:pPr>
      <w:r>
        <w:rPr/>
        <w:t>детский сад № 207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Приказ</w:t>
      </w:r>
    </w:p>
    <w:p>
      <w:pPr>
        <w:pStyle w:val="Normal"/>
        <w:rPr/>
      </w:pPr>
      <w:r>
        <w:rPr/>
        <w:t xml:space="preserve">            №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 утверждении Кодекса профессиональной этики</w:t>
      </w:r>
    </w:p>
    <w:p>
      <w:pPr>
        <w:pStyle w:val="Normal"/>
        <w:shd w:fill="FFFFFF" w:val="clear"/>
        <w:jc w:val="both"/>
        <w:rPr/>
      </w:pPr>
      <w:r>
        <w:rPr/>
        <w:t xml:space="preserve">педагогических работников муниципального </w:t>
      </w:r>
    </w:p>
    <w:p>
      <w:pPr>
        <w:pStyle w:val="Normal"/>
        <w:shd w:fill="FFFFFF" w:val="clear"/>
        <w:jc w:val="both"/>
        <w:rPr/>
      </w:pPr>
      <w:r>
        <w:rPr/>
        <w:t>бюджетного дошкольного образовательного учреж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>детского сада №207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</w:t>
      </w:r>
      <w:r>
        <w:rPr/>
        <w:t>В соответствии с частью 4 ст.47 Федерального закона  от 29 декабря 2012 г. N 273-ФЗ "Об образовании в Российской Федерации", </w:t>
      </w:r>
      <w:hyperlink r:id="rId2">
        <w:r>
          <w:rPr>
            <w:rStyle w:val="InternetLink"/>
            <w:u w:val="single"/>
          </w:rPr>
          <w:t>Указа</w:t>
        </w:r>
      </w:hyperlink>
      <w:r>
        <w:rPr/>
        <w:t xml:space="preserve"> 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КАЗЫВАЮ:</w:t>
      </w:r>
    </w:p>
    <w:p>
      <w:pPr>
        <w:pStyle w:val="Normal"/>
        <w:shd w:fill="FFFFFF" w:val="clear"/>
        <w:jc w:val="both"/>
        <w:rPr/>
      </w:pPr>
      <w:r>
        <w:rPr/>
        <w:t>1.Утвердить Кодекс профессиональной этики педагогических работников (далее -Кодекс) Муниципального бюджетного дошкольного образовательного учреждения   детского сада.</w:t>
      </w:r>
    </w:p>
    <w:p>
      <w:pPr>
        <w:pStyle w:val="Normal"/>
        <w:shd w:fill="FFFFFF" w:val="clear"/>
        <w:jc w:val="both"/>
        <w:rPr/>
      </w:pPr>
      <w:r>
        <w:rPr/>
        <w:t xml:space="preserve">2.Разместить настоящий Кодекс на официальном сайте учреждения. 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3.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</w:t>
      </w:r>
      <w:r>
        <w:rPr/>
        <w:t>Заведующий МБДОУ</w:t>
        <w:tab/>
        <w:t>И.Н.Давыд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С приказом ознакомлены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етский сад №207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Кодекс профессиональной этики педагог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БДОУ детский сад №207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Назначение кодекса профессиональной этики педагогов МБДОУ детский сад №207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Нормами  кодекса профессиональной этики  педагогов руководствуются педагоги и все сотрудники Муниципального бюджетного дошкольного образовательного учреждения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защищающие их человеческую ценность и достоинство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1. ОСНОВНЫЕ ПОЛОЖЕНИЯ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Личность педагога</w:t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соответствии со статьёй 21 Трудового кодекса РФ работник обязан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соблюдать правила внутреннего трудового распорядка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соблюдать трудовую дисциплину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выполнять установленные нормы труда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бережно относиться к имуществу работодателя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и, сознавая ответственность перед гражданами, должны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   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 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 В целях противодействия коррупции работнику рекомендуется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Авторитет, честь, репутация</w:t>
      </w:r>
    </w:p>
    <w:p>
      <w:pPr>
        <w:pStyle w:val="Normal"/>
        <w:ind w:left="495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3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2.9    Педагог дорожит своей репутацией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 ВЗАИМООТНОШЕНИЯ С ДРУГИМИ ЛИЦАМИ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1 Общение педагога с воспитанникам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2 Общение между педагогам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3 Взаимоотношения с администраци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.3.8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4 Отношения с родителями и опекунами воспитанни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2.4.2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4.6    Педагог терпимо относится к религиозным убеждениям и  политическим взглядам родителей или опекун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2.4.7. Педагог при общении с родителями (законными представителями) постоянно заботится о культуре своей речи и общения. В его речи нет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угательств, вульгаризмов, грубых и оскорбительных фраз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2.4.8  Педагог не обсуждает с родителями (законными представителями) проблемы детского сада, личные проблемы и проблемы своих коллег, а также не участвуют в обсуждении и оценке других родителе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2.5 Взаимоотношения с обществом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3. АКАДЕМИЧЕСКАЯ СВОБОДА И СВОБОДА СЛОВ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1  Педагог имеет право пользоваться различными источниками информаци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4. ИСПОЛЬЗОВАНИЕ ИНФОРМАЦИОННЫХ РЕСУРСО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5. ЛИЧНЫЕ ИНТЕРЕСЫ И САМООТВ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6. ВНЕШНИЙ ВИД СОТРУДНИКА ДОУ 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6.1. Общие принципы создания привлекательного внешнего ви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6.1. 1.Аккуратность и опрятность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дежда должна быть обязательно чистой, свежей, выглаженной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бувь должна быть чистой, ухоженной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6.1.2. Сдержанность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Мини-юбки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-Слишком короткие блузки, открывающие часть живота или спины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Одежда с выраженной негативной символикой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2. Правила пользования средствами мобильной связи в ДОУ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6.2. Запрещается использование в ДОУ гарнитуры мобильных телефонов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.3. На время телефонного разговора запрещено оставлять воспитанников без присмотр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6.4. Разговор по мобильному телефону не должен быть длительным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7. Благотворительность и меценатств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7.1. ДОУ имеет право принимать бескорыстную помощь со стороны физических, юридических лиц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8. Механизм работы Комиссии по этик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. Каждая группа сотрудников имеет право предоставить одного кандидата для избрания его в Комиссию по этике, также существует возможность самовыдвижения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2. Председателя Комиссии по этике выбирают большинством голосов путем открытого голосования в рамках проведения педагогического совета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5. После сформирования, Комиссия по этике становится полноправным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одразделением государственно-общественного самоуправления ДОУ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6. Один раз в год Председатель Комиссии по этике предоставляет отчет о проделанной  работе руководителю ДОУ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7. Комиссия по этике принимает заявления от педагогов, сотрудников, воспитанников и  их родителей только в письменной форме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8. Комиссия по этике по поступившим заявлениям разрешает возникающие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конфликты только на территории учреждения, только в полном составе и в определенное 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0. Председатель Комиссии подчиняется руководителю ДОУ, но в своих действиях  независим, если это не противоречит Уставу ДОУ,законодательству РФ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1. Председатель в одностороннем порядке имеет право пригласить для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профилактической беседы педагога, сотрудника, родителей воспитанников, не собирая для этого весь состав Комисс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2. Председатель имеет право обратиться за помощью к руководителю ДОУ для  разрешения особо острых конфликтов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3. Председатель и члены Комиссии по этике не имеют права разглашать информацию, поступающую к ним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8.15. Вызов Комиссией на «беседу» педагога, сотрудника, родителей воспитанников не  игнорируется, в противном случае данный конфликт перестает быть этическим и носит  характер служебного проступка, он передается в ведение администраци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РИЛОЖЕНИ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 № 1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Десять основных рекомендаций эффективного общения между участниками образовательных отношений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комендация 1. Уметь настроиться на эффективное общени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ри всех ситуациях – позитивный настрой на общение повышают шансы на успе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 случае если планируется встреча с целью решения сложной ситуации лучше заранее договорится о встрече, согласовать время встречи и ее продолжительность, четко определить цель встречи. Это позволит подготовиться к встрече каждому участнику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комендация 2. Уметь говорить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Чтобы время встречи было потрачено с максимальной пользой – важно четко и заранее (до встречи) обозначить мысль, которую необходимо донести до собеседника. Это позволит отработать разные ее варианты. Главная задача встречи в случае наличия разногласий — совместное решение. Основная мысль должна быть не только услышана, но и принята собеседником. Для этого важно:уметь выбрать для подтверждения наиболее значимые аргументы; быть готовым слушать и слышать, идти на компромисс; уметь говорить спокойно, доброжелательно, неторопливо, использовать визуальный контакт, проявлять уважение и расположенность к собеседнику в  словах, мимике, жестах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комендация 3. Уметь слушать и слышать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Уметь слушать – означает проявлять активность, внимательность и способность к анализу, а именно: понимать, о чем идет речь, но не фиксировать внимание на деталях, обдумывать свой ответ, свое возражение или согласие (активность); уметь сосредоточиться на всем, о чем говорит собеседник, не пропуская ничего (внимательность); комплексно воспринимать то, что и как говорит собеседник: уметь анализировать акценты в речи, интонацию, мимику и жесты, читать «между строк», то есть понимать то, о чем прямо не говорится (аналитически.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Рекомендация 4. Уметь спрашивать, задавать вопросы и отвечать на ни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опросы — неотъемлемая часть общения, в особенности родителя и учителя. Если вопросы задаются спокойно, заинтересованно, открыто, с уважением к личности собеседника, тогда они не приведут к возникновению неловкости и к конфликтной ситу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Рекомендация 5. Уметь понимать, анализировать и контролировать свои невербальные коды общ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Стремитесь понимать, анализировать и контролировать свои невербальные коды общения. Очень важно также контролировать появление предвестников эмоционального срыва, чувствовать собственное эмоциональное напряжение и уметь владеть собо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Рекомендация 6. Уметь наблюдать за собеседником и контролировать ситуацию общ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 ходе общения (разговора, обсуждения) учитесь контролировать как собственные реакции, так и реакцию на ваши слова собеседника (вербальные и невербальные), а также устанавливать и удерживать постоянный контакт: не упускать внимание собеседника, подкреплять свои слова взглядом, мимикой, жестам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 xml:space="preserve">Рекомендация </w:t>
      </w:r>
      <w:r>
        <w:rPr>
          <w:rFonts w:cs="PT Astra Serif,Bold;Times New Roman" w:ascii="PT Astra Serif" w:hAnsi="PT Astra Serif"/>
          <w:b/>
          <w:bCs/>
          <w:color w:val="000000"/>
        </w:rPr>
        <w:t>7</w:t>
      </w:r>
      <w:r>
        <w:rPr>
          <w:rFonts w:cs="PT Astra Serif" w:ascii="PT Astra Serif" w:hAnsi="PT Astra Serif"/>
          <w:b/>
          <w:bCs/>
          <w:color w:val="000000"/>
        </w:rPr>
        <w:t>. Уметь решать проблемы в ходе общения, не создавая  новы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 процессе взаимодействия могут возникнуть острые, проблемные ситуации. Если эти ситуации не удается сгладить, а проблемы разрешить — то неизбежен конфликт. Чаще всего так и бывает, потому что тактика решения различных проблем взаимодействия требует определенного навыка. Любой конфликт возникает не сразу, сначала появляются (становятся явными)разногласия, какие-то из них можно предупредить, какие-то сгладить и исключить. Самый эффективный путь — решить проблемы, не создавая новые, перевести (преобразовать) разногласия в путь решения проблем.В любом случае, даже если что-то было не так, проанализируйте ситуацию и просто решите, какие ошибки в подобном разговоре вы в следующий раз не  сделает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Рекомендация 8. Уметь отстаивать свою точку зрения, возражать и  говорить «нет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ногие считают, что отстоять свою точку зрения можно лишь одним способом — нападением, и, готовясь к неприятной встрече, создают запас«средств нападения». Между тем тактика корректных возражений, спокойного, доброжелательного, но твердого отстаивания своей позиции более эффектив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комендация 9. Уметь признавать свои ошибки и извинять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се люди могут ошибаться, однако часто люди стараются в этом не признаваться. Почему? Мотивы могут быть разными, но чаще всего это боязнь «упасть в глазах», «потерять уважение» или «проиграть». Особенно сложно признать ошибки, которые привели к конфронтации, к конфликту. Превратить враждебность в дружеское расположение нередко помогает извинение. Умение признавать свои ошибки и извиняться помогает не только сохранить позитивный настрой в разговоре, предотвратить конфронтацию, но и снять накал страстей в критических ситуациях общ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Рекомендация 10. Уметь показывать свое расположение и  благодарить</w:t>
      </w:r>
      <w:r>
        <w:rPr>
          <w:rFonts w:cs="PT Astra Serif,Bold;Times New Roman" w:ascii="PT Astra Serif" w:hAnsi="PT Astra Serif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Благодарность ничего не стоит, но дорого ценится» — известное выражение, но парадокс: сказать доброе слово мы либо забываем, либо не считаем нужным. Между тем самые простые формулы расположения и благодарности создают позитивный настрой в ходе разговора, оставляют приятное впечатление после разговора.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3. </w:t>
      </w:r>
      <w:r>
        <w:rPr>
          <w:rFonts w:cs="PT Astra Serif" w:ascii="PT Astra Serif" w:hAnsi="PT Astra Serif"/>
          <w:b/>
          <w:bCs/>
          <w:color w:val="000000"/>
        </w:rPr>
        <w:t>Стимулирование детей для соблюдения этического кодекс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едагогический коллектив стремится к тому, чтобы каждый ребенок старался выполнять этические принципы общения в детском  саду. Для этого в образовательной организации могут быть предусмотрены поощрения: поощрения отдельных групп, где большинство детей следуют этическому кодексу по итогам учебного года.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Практические рекомендации педагогу  в различных ситуациях общения с родителями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1. </w:t>
      </w:r>
      <w:r>
        <w:rPr>
          <w:rFonts w:cs="PT Astra Serif" w:ascii="PT Astra Serif" w:hAnsi="PT Astra Serif"/>
          <w:b/>
          <w:bCs/>
          <w:color w:val="000000"/>
        </w:rPr>
        <w:t>Стандарт общения с родителе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1.1. При установлении контакта с родителем необходимо следовать следующей схеме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представитьс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в случае необходимости, узнать, как зовут родител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беседовать, глядя на родител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быть вежливым, обращаться к родителю на «Вы»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вести беседу приятным голосом, Ваш голос – Ваша визитная карт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 При беседе с родителем необходимо следовать следующей схем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внимательно слушать, позволить родителю высказатьс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роявить сочувствие, искренний интерес и участие, быть естественным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при разговоре улыбаться и одобрительно кивать, применять исключительно положительную интонацию голос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говорить внятно и доходчиво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не требовать при разговоре с родителем точной формулировки имен воспитателе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избегайте спор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согласовать с родителем последующие действия-задавать вопросы, на которые предполагается развёрнутый ответ (начинается со слов что? как? какой? сколько? почему?)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сообщать необходимую родителю информац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следить за своими мимикой и жестами.</w:t>
      </w:r>
    </w:p>
    <w:p>
      <w:pPr>
        <w:pStyle w:val="Normal"/>
        <w:autoSpaceDE w:val="false"/>
        <w:jc w:val="both"/>
        <w:rPr>
          <w:rFonts w:ascii="PT Astra Serif" w:hAnsi="PT Astra Serif" w:cs="PT Astra Serif,Italic;Times New Roman"/>
          <w:i/>
          <w:i/>
          <w:iCs/>
          <w:color w:val="000000"/>
        </w:rPr>
      </w:pPr>
      <w:r>
        <w:rPr>
          <w:rFonts w:cs="PT Astra Serif,Italic;Times New Roman" w:ascii="PT Astra Serif" w:hAnsi="PT Astra Serif"/>
          <w:i/>
          <w:iCs/>
          <w:color w:val="000000"/>
        </w:rPr>
        <w:t>Выражения, которых следует избегать при общении с родителем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Я не знаю», «Мы не сможем этого сделать», «Вы должны...»«Нет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улировки должна быть гораздо мягче: «Для вас имеет смысл...» или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Лучше всего было бы...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3. Стандарт разговора по телефону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3.1. При разговоре по телефону  воспитателю  необходимо следовать по следующей схеме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представитьс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узнать, как зовут родителя, в случае необходимости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выслушать собеседника, определив суть вопроса или просьбы. Можно сформулировать эту суть и уточнить: «Я правильно вас понял(а), вы хотите,чтобы ….?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2. При беседе с родителем необходимо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вести беседу приветливым тоном и голосом, Ваш голос –Ваша визитна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рт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задавать вопросы, на которые предполагается развёрнутый ответ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начинается со слов что? как? какой? сколько? почему?)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до конца выслушивать ответы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сообщать необходимую родителю информацию;</w:t>
      </w:r>
    </w:p>
    <w:p>
      <w:pPr>
        <w:pStyle w:val="Normal"/>
        <w:autoSpaceDE w:val="false"/>
        <w:jc w:val="both"/>
        <w:rPr>
          <w:rFonts w:ascii="PT Astra Serif" w:hAnsi="PT Astra Serif" w:cs="PT Astra Serif,Italic;Times New Roman"/>
          <w:i/>
          <w:i/>
          <w:iCs/>
          <w:color w:val="000000"/>
        </w:rPr>
      </w:pPr>
      <w:r>
        <w:rPr>
          <w:rFonts w:cs="PT Astra Serif,Italic;Times New Roman" w:ascii="PT Astra Serif" w:hAnsi="PT Astra Serif"/>
          <w:i/>
          <w:iCs/>
          <w:color w:val="000000"/>
        </w:rPr>
        <w:t>Пример алгоритма общения учителя по телефону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брый день, чем я могу Вам помочь?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ак я могу к Вам обращаться?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Я правильно вас понял(а), вы хотите, чтобы ….?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завершение разговора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Остались ли у Вас вопросы?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го доброго!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Запрещенные фразы -  Рекомендуемые фразы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Я не знаю» -  «Одну минуту, я сейчас узнаю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Это не входит в мои обязанности» - «Что мы можем сделать, чтобы Вам  помочь?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Ждите! Вас много, а я одна!» - «Извините за ожидание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Успокойтесь, не нервничайте» - «Прошу прощения, что мы Вас  огорчили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Перезвоните мне…» - «Я обязательно Вам перезвоню, оставьте, пожалуйста, свой номер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ефона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Нет, вы не правы!» - «Что мы можем сделать, чтобы Вам  помочь?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Вы все равно ничего не поймете, ведь не  педагог, у вас нет педагогического образования» - «Возможно, Вы со своей точки  зрения правы»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4. </w:t>
      </w:r>
      <w:r>
        <w:rPr>
          <w:rFonts w:cs="PT Astra Serif" w:ascii="PT Astra Serif" w:hAnsi="PT Astra Serif"/>
          <w:b/>
          <w:bCs/>
          <w:color w:val="000000"/>
        </w:rPr>
        <w:t>Рекомендации при общении с конфликтным родителе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слушать внимательно, чтобы понять, что стоит за агрессией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стараться услышать главную мысль, отделяя агрессивную форму от содержания, важно ЧТО говорит, а не КАК говорит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казать заинтересованность в решении вопрос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мочь снять эмоциональную напряженность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1. В случае неуправляемой агрессии увести родителя в отдельный  кабинет и предложить сесть, продолжить беседу в более комфортной обстановке, предложить воду или чай. Внимательно выслушать. Главное в этот момент – не оценивать, прав родитель или нет. Не перебивать, не противоречить и не  оправдывать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2. Не поддавайтесь на провокации, вступив в обмен словесными  выстрелами, станете равным с родителем. В словесной дуэли нет победителей, ибо проблема так и не решится. Выход: молчать «активно», важно не то, какая ситуация сложилась, а то, как ее воспринимает родитель; нужно дать ему высказаться и выпустить негативные эмоции. Если воспитатель и администрация детского  сада  вежливы и сдержанны, родитель быстро успокоитс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3. Не отвечайте грубостью на грубость – перефразируйте сказанное, не изменяя сути, и ответьте по существу проблемы. Чем эмоциональнее родитель,тем более спокойно реагируйте. По ходу рассказа родителя необходимо делать  для себя отметки и запис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4. Не принимайте на свой счет: всегда нужно помнить о своей профессиональной роли и не выходить за ее границ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5. Выразите сочувствие и понимание ситуации, но без частностей. Действие: «Я понимаю Ваши чувства, и это действительно неприятно. Сожалею, что произошло это недоразумение». Высказать сожаление, но не искать виноваты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6. Согласитесь, и принесите извинения: мнимое согласие и мнимое признание вины сразу гасит конфликт и позволяет перейти решению вопроса.. Если недовольство родителя обоснованно, то лучше сразу с этим согласиться. Если необоснованно, то согласиться с оговоркой сути ситуации без перехода на личност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u w:val="single"/>
        </w:rPr>
        <w:t>Действие:</w:t>
      </w:r>
      <w:r>
        <w:rPr>
          <w:rFonts w:cs="PT Astra Serif" w:ascii="PT Astra Serif" w:hAnsi="PT Astra Serif"/>
          <w:color w:val="000000"/>
        </w:rPr>
        <w:t xml:space="preserve"> Извиниться за причиненные неудобства, дискомфорт, потраченное родителем время. Если родитель высказывал конструктивную критику существующего порядка в школе, следует поблагодарить его за информацию для размышлени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7. Возьмите перерыв по необходимости и по возможности, если чувствуете, что эмоции переполняют, покиньте кабинет, чтобы прийти в себя. Это надо сделать под благовидным предлогом и ненадолго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u w:val="single"/>
        </w:rPr>
        <w:t>Действие:</w:t>
      </w:r>
      <w:r>
        <w:rPr>
          <w:rFonts w:cs="PT Astra Serif" w:ascii="PT Astra Serif" w:hAnsi="PT Astra Serif"/>
          <w:color w:val="000000"/>
        </w:rPr>
        <w:t xml:space="preserve"> «Извините, мне надо проверить информацию по этому вопросу. Я вернусь к Вам через минуту», акцентируйте внимание на решении вопроса родителя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8. Предложите план действий: Изложите свои предложения чётко и понятно. Будьте абсолютно уверены, что Ваш план осуществим. Сделайте из родителя союзника по выходу из сложившейся ситу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u w:val="single"/>
        </w:rPr>
        <w:t>Действие:</w:t>
      </w:r>
      <w:r>
        <w:rPr>
          <w:rFonts w:cs="PT Astra Serif" w:ascii="PT Astra Serif" w:hAnsi="PT Astra Serif"/>
          <w:color w:val="000000"/>
        </w:rPr>
        <w:t xml:space="preserve"> Если просьбы родителя вполне адекватны, законны и разумны,следует сообщить о тех шагах, которые в детском  саду  собираются предпринять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4.9. Заканчивайте свое предложение закрытым вопросом:«Вас устраивает такой вариант?» Это создаёт иллюзию выбора, при котором родителю ничего не остаётся, как подтвердить Ваш. Взять координаты родителя, обязательно обозначить сроки решения, дату, когда перезвоните ему и сообщите о принятых мерах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u w:val="single"/>
        </w:rPr>
        <w:t>Действие:</w:t>
      </w:r>
      <w:r>
        <w:rPr>
          <w:rFonts w:cs="PT Astra Serif" w:ascii="PT Astra Serif" w:hAnsi="PT Astra Serif"/>
          <w:color w:val="000000"/>
        </w:rPr>
        <w:t xml:space="preserve"> Если шаги по решению проблемы, конфликта неочевидны сразу,постараться успокоить родителя, выразив свое понимание его состояния и пообещать сообщить в течение определенного промежутка времени о принятых мерах (и обязательно необходимо сообщить!).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5. </w:t>
      </w:r>
      <w:r>
        <w:rPr>
          <w:rFonts w:cs="PT Astra Serif" w:ascii="PT Astra Serif" w:hAnsi="PT Astra Serif"/>
          <w:b/>
          <w:bCs/>
          <w:color w:val="000000"/>
        </w:rPr>
        <w:t>Этапы, снижающие напряженность в «трудной ситуаци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обходимо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выслушивая родителя, показать свою заинтересованность в решении вопроса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помочь ему снять эмоциональное напряжение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- сделать из родителя союзника по поиску выхода из сложившейся  ситуации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bCs/>
          <w:color w:val="000000"/>
        </w:rPr>
        <w:t>Этап -  Содержание -  Пример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даптация к  претензии родителя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гнорируйте агресс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делайте паузу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Ничего личного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Конкретизация,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Уточнение ситуации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ведите агрессию 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ейтральное состоя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дайте вопросы на  ориентацию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еремотайте пленку назад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Что конкретно вы имеете в виду?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Что конкретно вам не  нравится?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Верно ли я вас понял…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Можно еще раз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Давайте уточним, в чем  есть сложность…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знать истинность  претензи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знайте правоту родител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ыкажите понимание чувств собеседник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родемонстрируйте уважение и признание прав оппонента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опросите о конструктивной критике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Сосредоточьтесь на том, в чем есть согласие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Да, все именно так и произошло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Да, Вы правы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Я понимаю Вашу озабоченность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В чем Вы считаете, наша недоработка?...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Да , здесь я с Вами полностью согласен…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едложить решени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осстановить доверие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перативность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ереключитесь на совместный анализ проблемы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окажите, что хотите вместе  найти наилучшее решение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овлеките собеседника в совместный поиск вариантов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Итак, проблема сводится 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Что нужно изменить, чтобы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Почему бы не сделать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Вам больше подходит этот вариант или этот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Я готов сделать для решения этой ситуации…»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«Я перезвоню Вам в течение получаса… »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6. </w:t>
      </w:r>
      <w:r>
        <w:rPr>
          <w:rFonts w:cs="PT Astra Serif" w:ascii="PT Astra Serif" w:hAnsi="PT Astra Serif"/>
          <w:b/>
          <w:bCs/>
          <w:color w:val="000000"/>
        </w:rPr>
        <w:t>Стандарт отказа в просьбе родител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1. Никогда не начинайте ответ с «нет». Разговор по поводу отказа с родителем всегда нужно начинать с «да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…</w:t>
      </w:r>
      <w:r>
        <w:rPr>
          <w:rFonts w:cs="PT Astra Serif" w:ascii="PT Astra Serif" w:hAnsi="PT Astra Serif"/>
          <w:color w:val="000000"/>
        </w:rPr>
        <w:t>. «Да, я понимаю, что вам было бы удобно, если бы мы сейчас перевели Вашего ребёнка в другой класс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Кратко описать свою точку зрения на данную ситуацию, свои правила в отношении подобных случае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…</w:t>
      </w:r>
      <w:r>
        <w:rPr>
          <w:rFonts w:cs="PT Astra Serif" w:ascii="PT Astra Serif" w:hAnsi="PT Astra Serif"/>
          <w:color w:val="000000"/>
        </w:rPr>
        <w:t>. «Однако без подписанного заявления на имя директора я это сделать не могу. Таковы правила фиксации обращений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3. Произнесите отказ, сформулированный в мягкой форме: «Поэтому я предпочитаю этого не делать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Кратко выразить свои чувства, например: «Мне жаль», «Я сожалею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Важно давать отказ спокойно, твердо, ясно, не оправдываясь, но и не сердясь.</w:t>
      </w:r>
    </w:p>
    <w:p>
      <w:pPr>
        <w:pStyle w:val="Normal"/>
        <w:autoSpaceDE w:val="false"/>
        <w:jc w:val="both"/>
        <w:rPr/>
      </w:pPr>
      <w:r>
        <w:rPr>
          <w:rFonts w:cs="PT Astra Serif,Bold;Times New Roman" w:ascii="PT Astra Serif" w:hAnsi="PT Astra Serif"/>
          <w:b/>
          <w:bCs/>
          <w:color w:val="000000"/>
        </w:rPr>
        <w:t xml:space="preserve">7. </w:t>
      </w:r>
      <w:r>
        <w:rPr>
          <w:rFonts w:cs="PT Astra Serif" w:ascii="PT Astra Serif" w:hAnsi="PT Astra Serif"/>
          <w:b/>
          <w:bCs/>
          <w:color w:val="000000"/>
        </w:rPr>
        <w:t>Правила общения в социальных сетях (мессенджерах)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Установление учителем правил для родителей, или учащихся при общени в мессенджерах (далее – родительский чат) помогают минимизировать возникновение конфликтных ситуаций между участниками чата, а также позволят педагогу сохранить границы между рабочим и личным времене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Администратор чат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У родительского чата должен быть администратор (как правило, это педагог, но может быть и член родительского комитета). Этот человек создает чат, добавляет и исключает его участников, устанавливает правила общения в чате и следит за их выполнение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Правила чата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Они должны быть прописаны при создании чата. Администратору необходимо время от времени напоминать о них: корректно, но твердо,возвращая участников дискуссии в рамки конструктивного и уважительного диалог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Временные рамки обще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Четко установить, сколько времени педагог готов потратить на общение в мессенджерах и в какой период дня. Озвучить это для родителей как одно из основных правил. Учитель не обязан мгновенно реагировать на сообще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 Писать по теме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Всегда указывать тему переписки. Четко и лаконично формулируйте мысль, прежде чем отправить сообщение. Когда обсуждаете важные вопросы в общих чатах, следите, чтобы сообщения участников не отклонялись от темы. Мягко, но настойчиво возвращайте участников к поставленным задачам. Это поможет оперативно решить рабочие вопросы и сэкономить врем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5. Формат сообщений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Избегайте голосовых сообщений - их не всегда удобно прослушать и сложнее найти потом в переписке. Слова понятнее, чем смайлики - не во всех телефонах одинаковый набор смайлов и эмодзи, и некоторые могут увидеть вместо смайликов прямоугольные окошки; не все одинаково воспринимают смайлики; а, кроме того, их изобилие нарушает общий деловой тон общения. По возможности формулируйте свою мысль в одном сообщении, чтобы участники получали минимальное количество уведомл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6. Соблюдайте деловой стиль общения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Будьте вежливы и тактичны, не нарушайте этические нормы. Помните, что родители или другие педагоги  могут использовать переписку в суде, чтобы доказать факт оскорбления в свой адрес. Суд оценивает формат сообщения субъективно. Поэтому оскорблением могут посчитать не только нецензурные выражения, но и субъективное мнение участника чата о родителях или педагогах, даже если оно и выражено вежливо. На основании переписки в социальных сетях суд может наложить на заведующего, как должностное лицо за публичное оскорбление штраф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7. Предотвращайте конфликты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Общайтесь одинаково уважительно со всеми. Держите нейтралитет: не вступайте в спор и не занимайте чью-либо сторону в общем чате. Сохраняйте дистанцию: не допускайте неконструктивной критики и не переходите на «ты». Если назревает конфликт, призывайте участников беседы не смешивать личное и деловое общение. При обострении эмоционального фона, попросите прекратить обсуждение темы, поступка ребенка, родителя, педагога. При необходимости приглашайте на личную беседу, решайте вопросы, касающиеся не всех участников чата, в личных переписках. Помните, чем меньше участников вовлечено в конфликт, тем быстрее и проще он обычно разрешается. К сожалению, есть родители, для которых доступен только провоцирующий на конфликт стиль общения, поэтому иногда их лучше корректно вывести за пределы общего чата для спокойствия всех остальных и решать вопросы с ними в индивидуальном порядке. Это всегда очень тонкий момент, так как Вам нужно не обострить конфликт, а продемонстрировать «сложному» родителю готовность уделить ему особое внима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8. Следите за оформлением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Соблюдайте правила орфографии и пунктуации. Не пишите предложения заглавными буквами. Предложения, которые состоят только из заглавных букв, читатели подсознательно воспринимают как крик. Составляйте текст кратко и емко, чтобы его было удобно прочитать, например: «Уважаемые родители! Напоминаю вам, что родительское собрание состоится 28 августа в 19:00 в музыкальном  зале». Избегайте слишком коротких и слишком длинных предложений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9. Следите за тем, чтобы не опубликовать персональные данные без согласия их владельцев. Договоритесь с учителями и родителями, что личную информацию, например, фотографии, они будут размещать в общем чате только с разрешения тех, кто присутствует на фото или их законных представителей. Иначе есть риск нарушить закон от 27.07.2006 № 152- 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10. Не принимайте важных решений в момент переписки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Помните: важные решения должны быть обдуманными и взвешенными, а не на эмоциях. Дайте себе время подумать и все взвесить. Нередко такие важные решения лучше принимать по результатам устной беседы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 xml:space="preserve">11. Предотвращайте засорение чата спамом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</w:rPr>
        <w:t>Основной чат с родителями стоит сохранить исключительно для официальных сообщений от педагога и обсуждения школьных вопросов. Препятствуйте неформальному общению в этом чате, как бы не хотелось решить заодно и проблему сплочения коллектива. Чат, содержащий множество поздравительных открыток, «важных» перепостов из социальных сетей,анекдоты, рецепты и т.д., перестанет выполнять свою основную функцию: часть родителей выйдут из него, не желая переваривать весь этот «информационный шум», часть – пропустят среди всего этого разнообразия важные сообщения, многие – не желая все это перечитывать, будут снова и снова задавать учителю одни и те же вопросы, не потрудившись пролистать чат и найти там ответы на них. Если есть необходимость в неформальном общении – для этого создается отдельный «чат-б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981B1893407B446B322334B38880B703FF911B70C088D3DlF2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8:00Z</dcterms:created>
  <dc:creator>Admin</dc:creator>
  <dc:description/>
  <cp:keywords/>
  <dc:language>en-US</dc:language>
  <cp:lastModifiedBy>Vincent Greyrat</cp:lastModifiedBy>
  <cp:lastPrinted>2021-11-15T06:58:00Z</cp:lastPrinted>
  <dcterms:modified xsi:type="dcterms:W3CDTF">2024-11-05T05:16:00Z</dcterms:modified>
  <cp:revision>12</cp:revision>
  <dc:subject/>
  <dc:title>Муниципальное бюджетное дошкольное </dc:title>
</cp:coreProperties>
</file>